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0"/>
            </w:tblGrid>
            <w:tr>
              <w:trPr/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Collecte des déchets ménag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Le service Environnement fournit 2 bacs (un pour les ordures ménagères et un autre pour le tri sélectif) à chaque foyer  sur simple demande auprès du service comme les réparations et les modifications de litrage. </w:t>
                    <w:br/>
                    <w:t>Tous les déchets non assimilés à des ordures ménagères ne seront pas ramassés.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Les ordures ménagères doivent être déposées en sacs fermés dans les bacs vert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000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</w:rPr>
                    <w:t>Sont interdi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Les déchets volumineu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Les déchets toxiques (batteries, piles, pots de peinture etc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Les feuilles, l'herbe et les branches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(PDF des collectes ménagères dans chaque commun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imargu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b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auvois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 Cai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uvert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Le tri sélectif</w:t>
                  </w:r>
                </w:p>
                <w:p>
                  <w:pPr>
                    <w:pStyle w:val="Heading3"/>
                    <w:rPr>
                      <w:rStyle w:val="StrongEmphasis"/>
                    </w:rPr>
                  </w:pPr>
                  <w:r>
                    <w:rPr/>
                    <w:t>La collecte sélective doit être mis en vrac dans la poubelle bleue</w:t>
                  </w:r>
                </w:p>
                <w:p>
                  <w:pPr>
                    <w:pStyle w:val="Normalweb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</w:rPr>
                    <w:t>Ne sont recyclables que les EMBALLAGES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00075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Cartons, briques alimentair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Les cartons, les cartonnettes, les bouteilles et flacons en plastiques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Les aéroso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Les boites  de conserves, les canettes en alumini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Journaux, magazine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6086475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24" r="-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647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173855" cy="952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24" r="-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385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638800" cy="1143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24" r="-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88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</w:rPr>
                    <w:t>Attention aux faux amis :</w:t>
                  </w:r>
                  <w:r>
                    <w:rPr/>
                    <w:t xml:space="preserve"> </w:t>
                    <w:br/>
                    <w:t>Tous les plastiques ne sont pas à recycler ! Jouets,  papiers gras, mais aussi les chiffons, vêtements, mouchoirs en papiers, gobelets et assiettes en plastiques sont interdits.</w:t>
                    <w:br/>
                    <w:t>Dans le doute, utilisez le bac vert !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PDF des collectes Tri sélectif dans chaque commune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bri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bri" w:hAnsi="Times New Roman;Calibri" w:eastAsia="Times New Roman;Calibri" w:cs="Times New Roman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ertgras">
    <w:name w:val="vert_gras"/>
    <w:basedOn w:val="Policepardfaut"/>
    <w:qFormat/>
    <w:rPr/>
  </w:style>
  <w:style w:type="character" w:styleId="Contactvertgras">
    <w:name w:val="contact vert_gras"/>
    <w:basedOn w:val="Policepardfaut"/>
    <w:qFormat/>
    <w:rPr/>
  </w:style>
  <w:style w:type="character" w:styleId="Contact">
    <w:name w:val="contact"/>
    <w:basedOn w:val="Policepardfaut"/>
    <w:qFormat/>
    <w:rPr/>
  </w:style>
  <w:style w:type="character" w:styleId="Breadcrumbspathway">
    <w:name w:val="breadcrumbs pathway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ublications">
    <w:name w:val="publications"/>
    <w:basedOn w:val="Policepardfaut"/>
    <w:qFormat/>
    <w:rPr/>
  </w:style>
  <w:style w:type="character" w:styleId="Wffiletext">
    <w:name w:val="wf_file_text"/>
    <w:basedOn w:val="Policepardfaut"/>
    <w:qFormat/>
    <w:rPr/>
  </w:style>
  <w:style w:type="character" w:styleId="Articleseparator">
    <w:name w:val="article_separator"/>
    <w:basedOn w:val="Policepardfaut"/>
    <w:qFormat/>
    <w:rPr/>
  </w:style>
  <w:style w:type="character" w:styleId="Ata11y">
    <w:name w:val="at_a11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lechargementpdf">
    <w:name w:val="telechargement_pdf"/>
    <w:basedOn w:val="Normal"/>
    <w:qFormat/>
    <w:pPr>
      <w:spacing w:before="280" w:after="280"/>
    </w:pPr>
    <w:rPr/>
  </w:style>
  <w:style w:type="paragraph" w:styleId="Genrevertgras">
    <w:name w:val="genre vert_gras"/>
    <w:basedOn w:val="Normal"/>
    <w:qFormat/>
    <w:pPr>
      <w:spacing w:before="280" w:after="280"/>
    </w:pPr>
    <w:rPr/>
  </w:style>
  <w:style w:type="paragraph" w:styleId="Vertgras1">
    <w:name w:val="vert_gra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castelnau-mendel</dc:creator>
  <dc:description/>
  <cp:keywords/>
  <dc:language>en-US</dc:language>
  <cp:lastModifiedBy>Utilisateur de Microsoft Office</cp:lastModifiedBy>
  <dcterms:modified xsi:type="dcterms:W3CDTF">2016-03-08T16:05:00Z</dcterms:modified>
  <cp:revision>19</cp:revision>
  <dc:subject/>
  <dc:title>Service Environnement</dc:title>
</cp:coreProperties>
</file>